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1535"/>
        <w:gridCol w:w="2549"/>
        <w:gridCol w:w="932"/>
        <w:gridCol w:w="876"/>
      </w:tblGrid>
      <w:tr>
        <w:trPr>
          <w:trHeight w:val="5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数名称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条件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内容及成绩占比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方式及成绩占比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所属高中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，普通高校全日制本科及以上学历，具有相应学位；持有高中教师资格证。</w:t>
            </w:r>
          </w:p>
        </w:tc>
        <w:tc>
          <w:tcPr>
            <w:tcW w:w="2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内容分为教育教学专业知识和综合知识两科（教育教学专业知识科目分学科命题；综合知识科目涵盖政治、经济、法律、科技、历史、时事、英语、计算机等方面的知识，同时考察考生的观察分析、逻辑思维、语言理解、综合协调、竞争发展能力和心理素质）。笔试成绩占总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                  </w:t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（占总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服务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育局所属公办幼儿园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，面向社会招考，专科及以上学历，持有教师资格证。专业：学前教育类、美术与设计学类、音乐学类、舞蹈学类、体育舞蹈类、戏剧与影视学类（含播音与主持、广播电视编导、表演、服装表演）。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内容为幼儿教育学、幼儿心理学和学前教育专业知识。笔试成绩占总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（占总成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服务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8:00Z</dcterms:created>
  <dc:creator>User</dc:creator>
  <dc:description/>
  <cp:keywords/>
  <dc:language>en-US</dc:language>
  <cp:lastModifiedBy>User</cp:lastModifiedBy>
  <dcterms:modified xsi:type="dcterms:W3CDTF">2018-06-21T08:39:00Z</dcterms:modified>
  <cp:revision>1</cp:revision>
  <dc:subject/>
  <dc:title>招聘单位</dc:title>
</cp:coreProperties>
</file>