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kern w:val="2"/>
          <w:sz w:val="32"/>
          <w:szCs w:val="44"/>
          <w:lang w:eastAsia="zh-CN"/>
        </w:rPr>
      </w:pPr>
      <w:r>
        <w:rPr>
          <w:rFonts w:ascii="楷体_GB2312" w:hAnsi="楷体_GB2312" w:cs="宋体" w:eastAsia="楷体_GB2312"/>
          <w:b/>
          <w:bCs/>
          <w:kern w:val="2"/>
          <w:sz w:val="32"/>
          <w:szCs w:val="44"/>
          <w:lang w:eastAsia="zh-CN"/>
        </w:rPr>
        <w:t>附件</w:t>
      </w:r>
      <w:r>
        <w:rPr>
          <w:rFonts w:eastAsia="楷体_GB2312" w:cs="宋体" w:ascii="楷体_GB2312" w:hAnsi="楷体_GB2312"/>
          <w:b/>
          <w:bCs/>
          <w:kern w:val="2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</w:rPr>
        <w:t>神农架林区</w:t>
      </w:r>
      <w:r>
        <w:rPr>
          <w:rFonts w:eastAsia="黑体" w:cs="宋体" w:ascii="黑体" w:hAnsi="黑体"/>
          <w:kern w:val="2"/>
          <w:sz w:val="44"/>
          <w:szCs w:val="44"/>
        </w:rPr>
        <w:t>2018</w:t>
      </w:r>
      <w:r>
        <w:rPr>
          <w:rFonts w:ascii="黑体" w:hAnsi="黑体" w:cs="宋体" w:eastAsia="黑体"/>
          <w:kern w:val="2"/>
          <w:sz w:val="44"/>
          <w:szCs w:val="44"/>
        </w:rPr>
        <w:t>年直属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</w:rPr>
        <w:t>教师先聘后录意向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：神农架林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高级中学、实验初级中学、实验小学） 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乙方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学历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学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何年和月毕业于何校何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神农架林区直属中小学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先聘后录教师方案》，通过初试，甲、乙双方签订如下意向招聘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方同意乙方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先聘后录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初步人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确定是否正式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先聘后录教师，如果甲方确定招聘乙方后，乙方仍然愿意被招聘到甲方，则双方签订正式聘用合同（</w:t>
      </w:r>
      <w:r>
        <w:rPr>
          <w:rFonts w:ascii="仿宋_GB2312" w:hAnsi="仿宋_GB2312" w:eastAsia="仿宋_GB2312"/>
          <w:sz w:val="32"/>
          <w:szCs w:val="32"/>
        </w:rPr>
        <w:t>首次聘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其中试用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最多连续聘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聘期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可以参加神农架林区教师招聘，如果参加其他招聘，视为违约。下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；如果甲方因招聘名额限制确定不招聘乙方后，应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以前电话通知乙方，终止本意向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同意被甲方确认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先聘后招教师初步人选前乙方若有其他招聘意向，可以终止本意向协议，但应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前书面或电话通知甲方，否则甲方一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乙方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先聘后招教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必须与甲方签订正式聘用合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愿意或不愿意）接受甲方在直属中学间调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与甲方签订正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合同后，</w:t>
      </w:r>
      <w:r>
        <w:rPr>
          <w:rFonts w:ascii="仿宋_GB2312" w:hAnsi="仿宋_GB2312" w:eastAsia="仿宋_GB2312"/>
          <w:sz w:val="32"/>
          <w:szCs w:val="32"/>
        </w:rPr>
        <w:t>聘用期内工资待遇等同同学历、同年招聘的在编在岗人员，不实行试用期工资，缴纳五险一金。同时享受拎包入住公租房和每月（本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研究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生活补贴优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用人学校签章）               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考生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1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神农架林区2018年直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