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3B6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3B64"/>
          <w:spacing w:val="0"/>
          <w:sz w:val="24"/>
          <w:szCs w:val="24"/>
        </w:rPr>
        <w:t>陆良县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3B64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3B64"/>
          <w:spacing w:val="0"/>
          <w:sz w:val="24"/>
          <w:szCs w:val="24"/>
        </w:rPr>
        <w:t>年公开引进优秀教育人才面试成绩公告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67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根据《陆良县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202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年公开引进优秀教育人才公告》的规定，现将陆良县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202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年公开引进优秀教育人才面试成绩公告如下：</w:t>
      </w:r>
    </w:p>
    <w:tbl>
      <w:tblPr>
        <w:tblW w:w="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18"/>
        <w:gridCol w:w="1417"/>
        <w:gridCol w:w="1364"/>
      </w:tblGrid>
      <w:tr>
        <w:trPr>
          <w:trHeight w:val="270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考学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面试成绩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良一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政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文艳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12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良一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政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宇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06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良一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政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晨霞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28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良一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严玲丽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18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良一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地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芳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14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枢二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化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牛雄江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60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良一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化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鹏艳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96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良一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化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燕蓉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80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良一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物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程鹏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78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良一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物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兴志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22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良一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物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晏林华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16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枢二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生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康孝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0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良一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生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照南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30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良一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数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艳春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40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蓉峰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数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小艳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20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良联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数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润龙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60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良一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生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凡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放弃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咨询电话：陆良县教育体育局　     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0874—6222912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监督电话：驻陆良县教育体育局纪检组　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0874—6213572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陆良县人力资源和社会保障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0874―6082337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                       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陆良县教育体育局   陆良县人力资源和社会保障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12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                                 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3B6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3B64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1T02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