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人才引进需求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4"/>
        <w:gridCol w:w="1219"/>
        <w:gridCol w:w="3457"/>
        <w:gridCol w:w="960"/>
        <w:gridCol w:w="1030"/>
        <w:gridCol w:w="4290"/>
        <w:gridCol w:w="1657"/>
      </w:tblGrid>
      <w:tr>
        <w:trPr>
          <w:trHeight w:val="11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引进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要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方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市委党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中国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技术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各大院校、科研院所全日制博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学位的应届及往届毕业生可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等学历教育各阶段均须脱产取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应全日制学历和学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允许二学位专业报考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要求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人员需个人自愿且经组织同意并推荐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艳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7472754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雨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40755967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政治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 社会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理论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共党史党建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行政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教育经济与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安全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心理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闻传播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科学与技术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国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学技术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满足下列条件之一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取得北京理工大学、北京航空航天大学、北京师范大学、中国人民大学、中国农业大学、中央民族大学、南开大学、天津大学、吉林大学、东北大学、大连理工大学、西北工业大学、西北农林科技大学、兰州大学、同济大学、华东师范大学、东南大学、山东大学、中国海洋大学、湖南大学、中南大学、国防科技大学、武汉大学、华中科技大学、四川大学、电子科技大学、重庆大学、中山大学、华南理工大学、厦门大学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高校全日制硕士研究生学历学位的应届及往届毕业生（须具备“双一流”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全日制本科学历学位）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北京大学、清华大学、哈尔滨工业大学、复旦大学、上海交通大学、南京大学、浙江大学、中国科学技术大学、西安交通大学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高校硕士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学历学位的应届及往届毕业生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中国社会科学院大学、中共中央党校全日制硕士研究生学历学位的应届及往届毕业生（须具备“双一流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全日制本科学历学位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允许二学位专业报考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要求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jc w:val="both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人员需个人自愿且经组织同意并推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艳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7472754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雨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40755967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应用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统计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理论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史党建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教育经济与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安全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传播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应用技术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2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科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30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：习近平生态文明思想；习近平文化思想；习近平总书记关于加强和改进民族工作的重要思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并取得学历相应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各级党校、干部学院、讲师团、普通高等院校及研究机构副高级及以上职称工作人员可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需提交近三年教学专题和科研成果情况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要求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jc w:val="left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个人自愿且经组织同意并推荐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艳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7472754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雨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40755967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：习近平总书记关于党的建设的重要思想；总体国家安全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并取得学历相应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：大数据与数字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；产业与数字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并取得学历相应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：新质生产力；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并取得学历相应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川县委党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硕士：马克思主义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国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政治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经济思想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国民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区域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产业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劳动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数量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政治学理论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外政治制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学社会主义与国际共产主义运动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共党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社会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3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民族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民族理论与政策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基本原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发展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中国化研究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共党史党建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7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汉语言文字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国近现代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2L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行政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教育经济与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思想政治教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                                                                                       专业硕士：法律（非法学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律（法学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公共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及以上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为国内“双一流”高校、中国社会科学院大学和中央党校全日制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届生和往届生均可报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男性报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以主修专业报考；报考本岗位者，要求本科所学专业为哲学类、经济学类、法学类、历史学类、文学类、管理学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试用期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详见公告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可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71-882218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硕士：马克思主义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国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政治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经济思想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国民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区域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产业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劳动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数量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政治学理论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外政治制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学社会主义与国际共产主义运动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共党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社会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3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民族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民族理论与政策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基本原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发展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中国化研究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共党史党建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7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汉语言文字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国近现代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2L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行政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教育经济与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思想政治教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                                                                                       专业硕士：法律（非法学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律（法学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公共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为国内“双一流”高校、中国社会科学院大学和中央党校全日制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届生和往届生均可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女性报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以主修专业报考；报考本岗位者，要求本科所学专业为哲学类、经济学类、法学类、历史学类、文学类、管理学类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试用期）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详见公告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71-882218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教师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硕士：马克思主义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国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政治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经济思想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国民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区域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产业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劳动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数量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0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政治学理论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外政治制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学社会主义与国际共产主义运动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共党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社会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3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民族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民族理论与政策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基本原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发展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中国化研究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共党史党建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7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汉语言文字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国近现代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2L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行政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教育经济与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思想政治教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                                                                                       专业硕士：法律（非法学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律（法学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公共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及以上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相关专业领域副高级及以上专业技术职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在相关专业领域工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不限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试用期）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详见公告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可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71-8822182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6:00Z</dcterms:created>
  <dc:creator>user</dc:creator>
  <dc:description/>
  <dc:language>en-US</dc:language>
  <cp:lastModifiedBy>Administrator</cp:lastModifiedBy>
  <cp:lastPrinted>2024-09-19T07:37:00Z</cp:lastPrinted>
  <dcterms:modified xsi:type="dcterms:W3CDTF">2024-09-22T11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706E467A1452B8BB3B8DF9FB56CB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