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                     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人才引进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6"/>
        <w:gridCol w:w="1245"/>
        <w:gridCol w:w="1635"/>
        <w:gridCol w:w="5400"/>
        <w:gridCol w:w="1155"/>
        <w:gridCol w:w="1185"/>
        <w:gridCol w:w="2084"/>
      </w:tblGrid>
      <w:tr>
        <w:trPr>
          <w:trHeight w:val="16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或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>
          <w:trHeight w:val="17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满洲里市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党校教师岗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法学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法学理论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宪法学与行政法学及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硕士研究生且取得相应学位（有党校工作经验且取得中级讲师以上职称，可放宽至全日制本科学历，其中全日制本科学历必须为具有一流大学、一流学科建设高校或原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高校全日制本科学历并取得相应学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中共党员（含预备党员）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988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日以后出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张庆华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3847009945</w:t>
            </w:r>
          </w:p>
        </w:tc>
      </w:tr>
      <w:tr>
        <w:trPr>
          <w:trHeight w:val="27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满洲里市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党校教师岗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民族学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马克思主义民族理论与政策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中国少数民族史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及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硕士研究生且取得相应学位（有党校工作经验且取得中级讲师以上职称，可放宽至全日制本科学历，其中全日制本科学历必须为具有一流大学、一流学科建设高校或原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高校全日制本科学历并取得相应学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中共党员（含预备党员）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988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日以后出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张庆华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38470099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满洲里市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党校教师岗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政治学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政治学理论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新闻传播学及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硕士研究生且取得相应学位（有党校工作经验且取得中级讲师以上职称，可放宽至全日制本科学历，其中全日制本科学历必须为具有一流大学、一流学科建设高校或原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高校全日制本科学历并取得相应学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中共党员（含预备党员）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988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日以后出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张庆华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138470099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满洲里市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党校教师岗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中国共产党历史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思想政治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硕士研究生且取得相应学位（有党校工作经验且取得中级讲师以上职称，可放宽至全日制本科学历，其中全日制本科学历必须为具有一流大学、一流学科建设高校或原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高校全日制本科学历并取得相应学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（含预备党员）</w:t>
            </w:r>
          </w:p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庆华 </w:t>
            </w: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470099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满洲里市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党校教师岗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政治经济学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世界经济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区域经济学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及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硕士研究生且取得相应学位（有党校工作经验且取得中级讲师以上职称，可放宽至全日制本科学历，其中全日制本科学历必须为具有一流大学、一流学科建设高校或原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“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Calibri;DejaVu Sans" w:hAnsi="Calibri;DejaVu Sans" w:cs="Times New Roman;DejaVu Sans"/>
                <w:kern w:val="0"/>
                <w:sz w:val="21"/>
                <w:szCs w:val="21"/>
                <w:lang w:val="en-US" w:eastAsia="zh-CN" w:bidi="ar-SA"/>
              </w:rPr>
              <w:t>高校全日制本科学历并取得相应学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（含预备党员）</w:t>
            </w:r>
          </w:p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庆华 </w:t>
            </w: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47009945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6:00Z</dcterms:created>
  <dc:creator>user</dc:creator>
  <dc:description/>
  <dc:language>en-US</dc:language>
  <cp:lastModifiedBy>user</cp:lastModifiedBy>
  <cp:lastPrinted>2024-09-24T15:22:00Z</cp:lastPrinted>
  <dcterms:modified xsi:type="dcterms:W3CDTF">2024-09-24T16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B11F040D347DF8951F26027D014EC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